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2013 m. gegužės 8 d. 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sprendimo Nr. T-293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2 priedas 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KOVO 11-OSIOS VIDURINEI MOKYKLAI VALDYTI IR NAUDOTI 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sigijimo vertė, L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kis, v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izorius „Sony“ su DVD grotu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avimo kamera su stovu „Sony DCR-SX65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tof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binamasis ekr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iojamasis kompiuteris „HP ProBook 6555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8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grotuvas „Panasonic SC-PM20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suojamoji klaviatūra su programine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ai su dviem stalčių spintel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ės su porankiais ir keičiamu aukščio mechaniz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dara, rakinama dokumentų spinta H1850*800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vietis reguliuojamo aukščio mokyklinis suolas su reguliuojamo aukščio kė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vietis minkštasuolis H 800*12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vietis minkštasuolis H 800*6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nalinis staliu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tuvas „Xserox Phaser 314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iafunkcis įrenginys „Samsung SCX-4623F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s aiškinamasis stendas (300x210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us „Casio XJ-A141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yvioji lenta „Smart SB 680“ su P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os mokymo, matematinio mąstymo bei erdvinio suvokimo lavinimo programinė įrang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vimo įgūdžius ir dėmesio koncentraciją lavinanti programinė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skaitymo bei  rašymo įgūdžių tobulinimui skirta programinė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bos sutrikimus turinčių vaikų kalbos įgūdžius lavinanti programinė įranga ir duomenų baz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  <w:t xml:space="preserve"> </w:t>
      </w:r>
    </w:p>
    <w:p>
      <w:pPr>
        <w:pStyle w:val="Normal"/>
        <w:tabs>
          <w:tab w:val="clear" w:pos="1296"/>
          <w:tab w:val="left" w:pos="3585" w:leader="none"/>
        </w:tabs>
        <w:spacing w:lineRule="auto" w:line="360"/>
        <w:ind w:left="3945" w:hanging="0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1:00Z</dcterms:created>
  <dc:creator>OnutSavi</dc:creator>
  <dc:description/>
  <cp:keywords/>
  <dc:language>en-US</dc:language>
  <cp:lastModifiedBy>rimagraj</cp:lastModifiedBy>
  <cp:lastPrinted>2013-05-14T11:47:00Z</cp:lastPrinted>
  <dcterms:modified xsi:type="dcterms:W3CDTF">2013-05-14T08:54:00Z</dcterms:modified>
  <cp:revision>8</cp:revision>
  <dc:subject/>
  <dc:title/>
</cp:coreProperties>
</file>